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b w:val="false"/>
          <w:sz w:val="20"/>
        </w:rPr>
        <w:t>Yo, D./Dña.………………………..………………………………………………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 w:val="false"/>
          <w:sz w:val="20"/>
        </w:rPr>
        <w:t>con DNI……………………….., con domicilio en ………………………. ……………………………………… autorizo a mi hijo/a a participar en la actividad organizada por el AMPA del CEIPS Loyola de Palacio  y SECOE y tengo el total conocimiento de las actividades que se van a realizar.</w:t>
      </w:r>
    </w:p>
    <w:p>
      <w:pPr>
        <w:pStyle w:val="Heading"/>
        <w:tabs>
          <w:tab w:val="clear" w:pos="708"/>
          <w:tab w:val="left" w:pos="7830" w:leader="none"/>
        </w:tabs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ab/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</w:rPr>
        <w:t xml:space="preserve">ENTREGA DE INSCRIPCIONES </w:t>
      </w:r>
      <w:r>
        <w:rPr>
          <w:rFonts w:cs="Arial" w:ascii="Calibri" w:hAnsi="Calibri"/>
          <w:b w:val="false"/>
          <w:sz w:val="20"/>
        </w:rPr>
        <w:t xml:space="preserve">en el comedor de </w:t>
      </w:r>
      <w:r>
        <w:rPr>
          <w:rFonts w:cs="Arial" w:ascii="Calibri" w:hAnsi="Calibri"/>
          <w:sz w:val="20"/>
        </w:rPr>
        <w:t>7:30 a 16:00</w:t>
      </w:r>
      <w:r>
        <w:rPr>
          <w:rFonts w:cs="Arial" w:ascii="Calibri" w:hAnsi="Calibri"/>
          <w:b w:val="false"/>
          <w:sz w:val="20"/>
        </w:rPr>
        <w:t xml:space="preserve"> del </w:t>
      </w:r>
      <w:r>
        <w:rPr>
          <w:rFonts w:cs="Arial" w:ascii="Calibri" w:hAnsi="Calibri"/>
          <w:sz w:val="20"/>
        </w:rPr>
        <w:t>15 de febrero al 26 de febrero</w:t>
      </w:r>
      <w:r>
        <w:rPr>
          <w:rFonts w:cs="Arial" w:ascii="Calibri" w:hAnsi="Calibri"/>
          <w:b w:val="false"/>
          <w:sz w:val="20"/>
        </w:rPr>
        <w:t>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El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29 de febrero se publicará el listado de admitidos en el corcho del comedor y web del AMPA. El cobro se hará a través de domiciliación bancaria el 1 de marzo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Para la realización del campamento es necesario que haya un mínimo de 15 niños inscritos al campamento complet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4BACC6"/>
          <w:sz w:val="22"/>
          <w:szCs w:val="28"/>
        </w:rPr>
      </w:pPr>
      <w:r>
        <w:rPr>
          <w:rFonts w:cs="Arial" w:ascii="Calibri" w:hAnsi="Calibri"/>
          <w:bCs w:val="false"/>
          <w:color w:val="4BACC6"/>
          <w:sz w:val="20"/>
          <w:szCs w:val="20"/>
        </w:rPr>
        <w:t>Los alumnos del CEIPS LOYOLA DE PALACIO tendrán prioridad siempre que se hayan inscrito dentro del plazo de inscripción. Habrá un aforo completo de 45 niños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color w:val="4BACC6"/>
          <w:sz w:val="18"/>
          <w:szCs w:val="18"/>
          <w:u w:val="single"/>
        </w:rPr>
      </w:pPr>
      <w:r>
        <w:rPr>
          <w:rFonts w:cs="Arial" w:ascii="Calibri" w:hAnsi="Calibri"/>
          <w:b w:val="false"/>
          <w:bCs w:val="false"/>
          <w:color w:val="4BACC6"/>
          <w:sz w:val="18"/>
          <w:szCs w:val="18"/>
          <w:u w:val="single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526"/>
        <w:gridCol w:w="2086"/>
        <w:gridCol w:w="420"/>
        <w:gridCol w:w="1938"/>
        <w:gridCol w:w="1391"/>
        <w:gridCol w:w="201"/>
        <w:gridCol w:w="364"/>
        <w:gridCol w:w="18"/>
      </w:tblGrid>
      <w:tr>
        <w:trPr>
          <w:trHeight w:val="337" w:hRule="atLeast"/>
        </w:trPr>
        <w:tc>
          <w:tcPr>
            <w:tcW w:w="10409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985" w:leader="none"/>
              </w:tabs>
              <w:ind w:left="38" w:hanging="0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DOMICILIACIÓN BANCARIA: 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ombre del Titular:                                                                DNI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uenta bancaria: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  <w:tbl>
            <w:tblPr>
              <w:tblW w:w="77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39"/>
              <w:gridCol w:w="280"/>
              <w:gridCol w:w="283"/>
              <w:gridCol w:w="283"/>
              <w:gridCol w:w="283"/>
              <w:gridCol w:w="239"/>
              <w:gridCol w:w="280"/>
              <w:gridCol w:w="283"/>
              <w:gridCol w:w="283"/>
              <w:gridCol w:w="283"/>
              <w:gridCol w:w="239"/>
              <w:gridCol w:w="280"/>
              <w:gridCol w:w="283"/>
              <w:gridCol w:w="239"/>
              <w:gridCol w:w="280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Tw Cen MT;Lucida Sans Unicode" w:hAnsi="Tw Cen MT;Lucida Sans Unicode" w:cs="Tw Cen MT;Lucida Sans Unicode"/>
                      <w:b/>
                      <w:b/>
                      <w:color w:val="808080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color w:val="80808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Tw Cen MT;Lucida Sans Unicode" w:hAnsi="Tw Cen MT;Lucida Sans Unicode" w:cs="Tw Cen MT;Lucida Sans Unicode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Tw Cen MT;Lucida Sans Unicode" w:hAnsi="Tw Cen MT;Lucida Sans Unicode" w:cs="Tw Cen MT;Lucida Sans Unicode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Tw Cen MT;Lucida Sans Unicode" w:hAnsi="Tw Cen MT;Lucida Sans Unicode" w:cs="Tw Cen MT;Lucida Sans Unicode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Tw Cen MT;Lucida Sans Unicode" w:hAnsi="Tw Cen MT;Lucida Sans Unicode" w:cs="Tw Cen MT;Lucida Sans Unicode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567" w:hanging="0"/>
                    <w:rPr>
                      <w:rFonts w:ascii="Calibri" w:hAnsi="Calibri" w:cs="Calibri"/>
                      <w:b/>
                      <w:b/>
                      <w:color w:val="80808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ind w:right="646" w:hanging="0"/>
              <w:jc w:val="both"/>
              <w:rPr>
                <w:rFonts w:ascii="Calibri" w:hAnsi="Calibri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i/>
                <w:sz w:val="16"/>
                <w:szCs w:val="16"/>
              </w:rPr>
            </w:r>
          </w:p>
          <w:p>
            <w:pPr>
              <w:pStyle w:val="Heading"/>
              <w:ind w:right="646" w:hanging="0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7F7F7F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</w:rPr>
              <w:t>SEPA:</w:t>
            </w:r>
            <w:r>
              <w:rPr>
                <w:rFonts w:cs="Arial" w:ascii="Calibri" w:hAnsi="Calibri"/>
                <w:bCs w:val="false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color w:val="7F7F7F"/>
                <w:sz w:val="16"/>
                <w:szCs w:val="16"/>
              </w:rPr>
              <w:t>mediante la firma de esta orden de domiciliación, el titular de la cuenta autoriza a SECOE S.L a enviar instrucciones a la entidad del titular para adeudar en cuenta y a la entidad para efectuarlos adeudos en su cuenta siguiendo las instrucciones de SECOE S.L Como parte de sus derechos, el deudor está legitimado al reembolso por su entidad en los términos y condiciones del contrato suscrito con la misma. La solicitud del reembolso deberá efectuarse dentro de las ocho semanas que siguen a la fecha de adeudo en cuenta. Puede obtener más información adicional sobre sus derechos en su entidad financiera.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 w:val="false"/>
                <w:bCs w:val="false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E</w:t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RARIO</w:t>
            </w:r>
          </w:p>
        </w:tc>
        <w:tc>
          <w:tcPr>
            <w:tcW w:w="23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DALIDAD ELEGIDA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car con una X)</w:t>
            </w:r>
          </w:p>
        </w:tc>
        <w:tc>
          <w:tcPr>
            <w:tcW w:w="1391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PO MÍNIMO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CAMPAMENTO </w:t>
            </w:r>
            <w:r>
              <w:rPr>
                <w:rFonts w:cs="Calibri" w:ascii="Calibri" w:hAnsi="Calibri"/>
                <w:sz w:val="18"/>
                <w:szCs w:val="28"/>
              </w:rPr>
              <w:t xml:space="preserve">Completo </w:t>
            </w:r>
          </w:p>
          <w:p>
            <w:pPr>
              <w:pStyle w:val="Normal"/>
              <w:ind w:right="-98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18, 21, 22, 23, 28 y 29 de marzo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0"/>
              </w:rPr>
              <w:t>120 EUROS</w:t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09:00 - 16.30 h</w:t>
            </w:r>
          </w:p>
        </w:tc>
        <w:tc>
          <w:tcPr>
            <w:tcW w:w="23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5 niñ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scritos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ESAYUNO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Euros</w:t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08:00 - 09:00 h</w:t>
            </w:r>
          </w:p>
        </w:tc>
        <w:tc>
          <w:tcPr>
            <w:tcW w:w="235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Día suelto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Euros</w:t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09:00 – 16:30 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a: ____________</w:t>
            </w:r>
          </w:p>
        </w:tc>
        <w:tc>
          <w:tcPr>
            <w:tcW w:w="139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ía suelto desayuno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Euros</w:t>
            </w:r>
          </w:p>
        </w:tc>
        <w:tc>
          <w:tcPr>
            <w:tcW w:w="2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08:00 - 09:00 h</w:t>
            </w:r>
          </w:p>
        </w:tc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a: ____________</w:t>
            </w:r>
          </w:p>
        </w:tc>
        <w:tc>
          <w:tcPr>
            <w:tcW w:w="139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027" w:type="dxa"/>
            <w:gridSpan w:val="7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12725</wp:posOffset>
                      </wp:positionV>
                      <wp:extent cx="6402070" cy="2626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262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80"/>
                                    <w:gridCol w:w="4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ind w:left="69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ATOS DEL ALUMNO</w:t>
                                        </w:r>
                                      </w:p>
                                      <w:tbl>
                                        <w:tblPr>
                                          <w:tblW w:w="99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9942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9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color w:val="595959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color w:val="595959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9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color w:val="595959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color w:val="595959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Coleg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Fecha de na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Edad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Dirección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Local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CP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Nombre padre y teléfono móvil:                                                                                            Tfno. Cas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Nombre madre y teléfono móvil:                                                                                           Tfno. Cas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>Tiene seguro médico:   SI            NO           CU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595959"/>
                                            <w:sz w:val="22"/>
                                            <w:szCs w:val="20"/>
                                          </w:rPr>
                                          <w:t xml:space="preserve">ALERGIAS o TRATAMIENTOS MÉDICOS:       SI                 NO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595959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595959"/>
                                            <w:sz w:val="22"/>
                                          </w:rPr>
                                          <w:t>Tip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595959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2" w:type="dxa"/>
                                        <w:gridSpan w:val="2"/>
                                        <w:tcBorders>
                                          <w:top w:val="single" w:sz="2" w:space="0" w:color="A6A6A6"/>
                                          <w:left w:val="single" w:sz="2" w:space="0" w:color="A6A6A6"/>
                                          <w:bottom w:val="single" w:sz="2" w:space="0" w:color="A6A6A6"/>
                                          <w:right w:val="single" w:sz="2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left="69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color w:val="59595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595959"/>
                                            <w:szCs w:val="20"/>
                                          </w:rPr>
                                          <w:t>OBSERVACIONES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69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595959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1pt;height:206.85pt;mso-wrap-distance-left:7.05pt;mso-wrap-distance-right:7.05pt;mso-wrap-distance-top:0pt;mso-wrap-distance-bottom:0pt;margin-top:16.75pt;mso-position-vertical-relative:text;margin-left:-7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0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OS DEL ALUMNO</w:t>
                                  </w:r>
                                </w:p>
                                <w:tbl>
                                  <w:tblPr>
                                    <w:tblW w:w="99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4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color w:val="595959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595959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color w:val="595959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595959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Colegio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Fecha de nacimiento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Edad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CP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Nombre padre y teléfono móvil:                                                                                            Tfno. Cas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Nombre madre y teléfono móvil:                                                                                           Tfno. Cas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>Tiene seguro médico:   SI            NO           CU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95959"/>
                                      <w:sz w:val="22"/>
                                      <w:szCs w:val="20"/>
                                    </w:rPr>
                                    <w:t xml:space="preserve">ALERGIAS o TRATAMIENTOS MÉDICOS:       SI                 NO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69" w:hanging="0"/>
                                    <w:jc w:val="left"/>
                                    <w:rPr>
                                      <w:rFonts w:ascii="Calibri" w:hAnsi="Calibri" w:cs="Arial"/>
                                      <w:color w:val="59595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595959"/>
                                      <w:szCs w:val="20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69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95959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Epgrafe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TORIZACIONES</w:t>
      </w:r>
    </w:p>
    <w:p>
      <w:pPr>
        <w:pStyle w:val="Heading2"/>
        <w:jc w:val="left"/>
        <w:rPr/>
      </w:pPr>
      <w:r>
        <w:rPr>
          <w:rFonts w:cs="Arial" w:ascii="Calibri" w:hAnsi="Calibri"/>
          <w:sz w:val="20"/>
        </w:rPr>
        <w:t>RECOGIDA DE LOS ALUMNOS                                                        Firma del padre, madre o tutor</w:t>
      </w:r>
      <w:r>
        <w:rPr>
          <w:rFonts w:cs="Arial" w:ascii="Calibri" w:hAnsi="Calibri"/>
          <w:color w:val="BFBFBF"/>
          <w:sz w:val="20"/>
        </w:rPr>
        <w:t>_____________________</w:t>
      </w:r>
    </w:p>
    <w:p>
      <w:pPr>
        <w:pStyle w:val="Normal"/>
        <w:rPr>
          <w:rFonts w:ascii="Calibri" w:hAnsi="Calibri" w:cs="Arial"/>
          <w:color w:val="BFBFBF"/>
          <w:sz w:val="20"/>
        </w:rPr>
      </w:pPr>
      <w:r>
        <w:rPr>
          <w:rFonts w:cs="Arial" w:ascii="Calibri" w:hAnsi="Calibri"/>
          <w:color w:val="BFBFBF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Nombre de las personas autorizadas a recoger al alumno: 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D./Dña.: </w:t>
      </w:r>
      <w:r>
        <w:rPr>
          <w:rFonts w:cs="Arial" w:ascii="Calibri" w:hAnsi="Calibri"/>
          <w:color w:val="BFBFBF"/>
          <w:sz w:val="20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</w:rPr>
        <w:t>DNI  nº</w:t>
      </w:r>
      <w:r>
        <w:rPr>
          <w:rFonts w:cs="Arial" w:ascii="Calibri" w:hAnsi="Calibri"/>
          <w:color w:val="BFBFBF"/>
          <w:sz w:val="20"/>
        </w:rPr>
        <w:t>...................................</w:t>
      </w:r>
      <w:r>
        <w:rPr>
          <w:rFonts w:cs="Arial" w:ascii="Calibri" w:hAnsi="Calibri"/>
          <w:sz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D./Dña.: </w:t>
      </w:r>
      <w:r>
        <w:rPr>
          <w:rFonts w:cs="Arial" w:ascii="Calibri" w:hAnsi="Calibri"/>
          <w:color w:val="BFBFBF"/>
          <w:sz w:val="20"/>
        </w:rPr>
        <w:t>................................................................................................</w:t>
      </w:r>
      <w:r>
        <w:rPr>
          <w:rFonts w:cs="Arial" w:ascii="Calibri" w:hAnsi="Calibri"/>
          <w:sz w:val="20"/>
        </w:rPr>
        <w:t>.DNI  nº</w:t>
      </w:r>
      <w:r>
        <w:rPr>
          <w:rFonts w:cs="Arial" w:ascii="Calibri" w:hAnsi="Calibri"/>
          <w:color w:val="BFBFBF"/>
          <w:sz w:val="20"/>
        </w:rPr>
        <w:t>...................................</w:t>
      </w:r>
      <w:r>
        <w:rPr>
          <w:rFonts w:cs="Arial" w:ascii="Calibri" w:hAnsi="Calibri"/>
          <w:sz w:val="20"/>
        </w:rPr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oindependiente2"/>
        <w:ind w:right="-427" w:hanging="0"/>
        <w:rPr>
          <w:rFonts w:ascii="Calibri" w:hAnsi="Calibri" w:cs="Calibri"/>
          <w:i/>
          <w:i/>
          <w:color w:val="7F7F7F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ROTECCIÓN DE DATOS DE CARÁCTER PERSONAL:</w:t>
      </w:r>
      <w:r>
        <w:rPr>
          <w:rFonts w:cs="Calibri" w:ascii="Calibri" w:hAnsi="Calibri"/>
          <w:i/>
          <w:color w:val="7F7F7F"/>
          <w:sz w:val="16"/>
          <w:szCs w:val="16"/>
        </w:rPr>
        <w:t xml:space="preserve"> los datos recogidos en este documento se incorporan al fichero de datos de comensales/ inscripciones, que incluye los datos necesarios para la facturación de los servicios de alimentación y cuidado de los niños. Tendrán acceso a los datos incluidos en este fichero los profesionales de la empresa, las entidades bancarias a través de las que se realicen los pagos y las administraciones públicas relacionadas. Los derechos de acceso, rectificación, oposición y cancelación podrán ejercitarse solicitándolo por escrito a: SECOE S.L C/ Playa de Benicasim, 9, Urb. Valdecabañas – Boadilla del Monte (28660 Madrid).</w:t>
      </w:r>
      <w:r>
        <w:br w:type="page"/>
      </w:r>
    </w:p>
    <w:p>
      <w:pPr>
        <w:pStyle w:val="Textoindependiente2"/>
        <w:ind w:right="-427" w:hanging="0"/>
        <w:rPr>
          <w:rFonts w:ascii="Calibri" w:hAnsi="Calibri" w:cs="Calibri"/>
          <w:i/>
          <w:i/>
          <w:color w:val="7F7F7F"/>
          <w:sz w:val="16"/>
          <w:szCs w:val="16"/>
        </w:rPr>
      </w:pPr>
      <w:r>
        <w:rPr>
          <w:rFonts w:cs="Calibri" w:ascii="Calibri" w:hAnsi="Calibri"/>
          <w:i/>
          <w:color w:val="7F7F7F"/>
          <w:sz w:val="16"/>
          <w:szCs w:val="16"/>
        </w:rPr>
      </w:r>
    </w:p>
    <w:p>
      <w:pPr>
        <w:pStyle w:val="Textoindependiente2"/>
        <w:rPr>
          <w:rFonts w:ascii="Calibri" w:hAnsi="Calibri" w:cs="Calibri"/>
          <w:i/>
          <w:i/>
          <w:color w:val="7F7F7F"/>
          <w:sz w:val="16"/>
          <w:szCs w:val="16"/>
        </w:rPr>
      </w:pPr>
      <w:r>
        <w:rPr>
          <w:rFonts w:cs="Calibri" w:ascii="Calibri" w:hAnsi="Calibri"/>
          <w:i/>
          <w:color w:val="7F7F7F"/>
          <w:sz w:val="16"/>
          <w:szCs w:val="16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FICHA MÉDICA DEL ALUMNO: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ENFERMEDADES PADECIDAS O PROPENSIÓN A ELLAS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¿HA SIDO INTERVENIDO EN ALGUNA OCASIÓN?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¿DE QUE?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GRUPO SANGUINEO: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REACCIONES ALERGIDAS O MEDICAMENTOSAS (rodear si las hay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Antibióticos              Sulfamidas                        Picaduras de insectos                                 Plantas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Polvo                          Alimentos                         Otras (especificar):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 xml:space="preserve">Especificar con claridad a qué: 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 xml:space="preserve">TRATAMIENTO EN CASO DE REACCIÓN: 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MEDICACIÓN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TOMA ALGUNA MEDICACIÓN?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PARA QUÉ?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QUÉ MEDICACIÓN?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CUÁL ES LA DOSIFICACIÓN?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VACUNAS Y REVACUNACIONES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TIENE PUESTAS TODAS LAS VACUNAS? (Sólo si se conoce con absoluta seguridad)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HA SIDO TRATADO ALGUNA VEZ CON SUERO ANTITETANICO?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  <w:t>¿Cuándo? (fecha exacta si se conoce?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16"/>
              </w:rPr>
              <w:t>OBSERVACIONES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  <w:p>
            <w:pPr>
              <w:pStyle w:val="Textoindependiente2"/>
              <w:rPr>
                <w:rFonts w:ascii="Calibri" w:hAnsi="Calibri" w:cs="Calibri"/>
                <w:color w:val="595959"/>
                <w:sz w:val="20"/>
                <w:szCs w:val="16"/>
              </w:rPr>
            </w:pPr>
            <w:r>
              <w:rPr>
                <w:rFonts w:cs="Calibri" w:ascii="Calibri" w:hAnsi="Calibri"/>
                <w:color w:val="595959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u w:val="single"/>
        </w:rPr>
      </w:pPr>
      <w:r>
        <w:rPr>
          <w:rFonts w:cs="Arial" w:ascii="Calibri" w:hAnsi="Calibri"/>
          <w:b w:val="false"/>
          <w:sz w:val="20"/>
          <w:u w:val="single"/>
        </w:rPr>
      </w:r>
    </w:p>
    <w:p>
      <w:pPr>
        <w:pStyle w:val="Heading"/>
        <w:jc w:val="both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  <w:t>CRONOGRAMA GENERAL</w:t>
      </w:r>
    </w:p>
    <w:p>
      <w:pPr>
        <w:pStyle w:val="Heading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8:00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9:00</w:t>
            </w:r>
          </w:p>
        </w:tc>
        <w:tc>
          <w:tcPr>
            <w:tcW w:w="73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Horario de Entrada.</w:t>
            </w:r>
          </w:p>
        </w:tc>
      </w:tr>
      <w:tr>
        <w:trPr/>
        <w:tc>
          <w:tcPr>
            <w:tcW w:w="1420" w:type="dxa"/>
            <w:tcBorders/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9:15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1:00</w:t>
            </w:r>
          </w:p>
        </w:tc>
        <w:tc>
          <w:tcPr>
            <w:tcW w:w="7300" w:type="dxa"/>
            <w:tcBorders/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Asamblea del día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1849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1849B"/>
              </w:rPr>
              <w:t>Juegos de distensión y activación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1:00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1: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Tentempié</w:t>
            </w:r>
          </w:p>
        </w:tc>
      </w:tr>
      <w:tr>
        <w:trPr/>
        <w:tc>
          <w:tcPr>
            <w:tcW w:w="1420" w:type="dxa"/>
            <w:tcBorders/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1:30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3:00</w:t>
            </w:r>
          </w:p>
        </w:tc>
        <w:tc>
          <w:tcPr>
            <w:tcW w:w="730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Dinámicas grupale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3:00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4: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Comida y tiempo libre</w:t>
            </w:r>
          </w:p>
        </w:tc>
      </w:tr>
      <w:tr>
        <w:trPr/>
        <w:tc>
          <w:tcPr>
            <w:tcW w:w="1420" w:type="dxa"/>
            <w:tcBorders/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4:30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6:00</w:t>
            </w:r>
          </w:p>
        </w:tc>
        <w:tc>
          <w:tcPr>
            <w:tcW w:w="730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Talleres temáticos y juegos.</w:t>
            </w:r>
          </w:p>
        </w:tc>
      </w:tr>
      <w:tr>
        <w:trPr/>
        <w:tc>
          <w:tcPr>
            <w:tcW w:w="14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16:30</w:t>
            </w:r>
          </w:p>
        </w:tc>
        <w:tc>
          <w:tcPr>
            <w:tcW w:w="73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Salida</w:t>
            </w:r>
          </w:p>
        </w:tc>
      </w:tr>
    </w:tbl>
    <w:p>
      <w:pPr>
        <w:pStyle w:val="Heading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ind w:right="849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ind w:left="60" w:right="849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numPr>
          <w:ilvl w:val="0"/>
          <w:numId w:val="2"/>
        </w:numPr>
        <w:ind w:left="360" w:right="849" w:hanging="36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>NO SE ENTREGARÁ AL PARTICIPANTE  A NINGUNA PERSONA QUE NO ESTÉ AUTORIZADA.</w:t>
      </w:r>
    </w:p>
    <w:p>
      <w:pPr>
        <w:pStyle w:val="Heading"/>
        <w:numPr>
          <w:ilvl w:val="0"/>
          <w:numId w:val="2"/>
        </w:numPr>
        <w:ind w:left="360" w:right="849" w:hanging="36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>ES IMPRESCINDIBLE LA PRESENTACIÓN DEL D.N.I O DOCUMENTO DE IDENTIDAD PARA RECOGER A LOS PARTICIPANTES.</w:t>
      </w:r>
    </w:p>
    <w:p>
      <w:pPr>
        <w:pStyle w:val="Heading"/>
        <w:numPr>
          <w:ilvl w:val="0"/>
          <w:numId w:val="2"/>
        </w:numPr>
        <w:ind w:left="360" w:right="849" w:hanging="36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>SE ADJUDICARÁN LAS PLAZAS POR RIGUROSO ORDEN DE INGRESO E  INSCRIPCIÓN.</w:t>
      </w:r>
    </w:p>
    <w:p>
      <w:pPr>
        <w:pStyle w:val="Heading"/>
        <w:numPr>
          <w:ilvl w:val="0"/>
          <w:numId w:val="2"/>
        </w:numPr>
        <w:ind w:left="360" w:right="849" w:hanging="36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>NO SE DEVOLVERÁ EL IMPORTE POR CAUSAS AJENAS A LA ORGANIZACIÓN.</w:t>
      </w:r>
    </w:p>
    <w:p>
      <w:pPr>
        <w:pStyle w:val="Heading"/>
        <w:ind w:left="42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p>
      <w:pPr>
        <w:pStyle w:val="Heading"/>
        <w:ind w:left="42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p>
      <w:pPr>
        <w:pStyle w:val="Heading"/>
        <w:ind w:left="42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BACC6"/>
              <w:bottom w:val="single" w:sz="8" w:space="0" w:color="4BACC6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</w:rPr>
              <w:t>NO OLVIDE RELLENAR LA FICHA MÉDICA. ROGAMOS FACILITE A LA COORDINADORA DEL CAMPAMENTO UNA COPIA DEL INFORME MÉDICO EN CASO DE ALERGIAS O INTOLERANCIAS</w:t>
            </w:r>
          </w:p>
        </w:tc>
      </w:tr>
    </w:tbl>
    <w:p>
      <w:pPr>
        <w:pStyle w:val="Heading"/>
        <w:ind w:left="42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p>
      <w:pPr>
        <w:pStyle w:val="Heading"/>
        <w:ind w:left="42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797" w:footer="12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-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7990</wp:posOffset>
          </wp:positionH>
          <wp:positionV relativeFrom="paragraph">
            <wp:posOffset>-441325</wp:posOffset>
          </wp:positionV>
          <wp:extent cx="1066800" cy="1066800"/>
          <wp:effectExtent l="0" t="0" r="0" b="0"/>
          <wp:wrapTight wrapText="bothSides">
            <wp:wrapPolygon edited="0">
              <wp:start x="10662" y="3499"/>
              <wp:lineTo x="10125" y="3552"/>
              <wp:lineTo x="8238" y="4253"/>
              <wp:lineTo x="7053" y="5223"/>
              <wp:lineTo x="6354" y="6085"/>
              <wp:lineTo x="6085" y="6946"/>
              <wp:lineTo x="6085" y="7808"/>
              <wp:lineTo x="6407" y="8670"/>
              <wp:lineTo x="6947" y="9532"/>
              <wp:lineTo x="7915" y="10394"/>
              <wp:lineTo x="7970" y="10662"/>
              <wp:lineTo x="9962" y="11256"/>
              <wp:lineTo x="10770" y="11256"/>
              <wp:lineTo x="10770" y="12118"/>
              <wp:lineTo x="2691" y="12872"/>
              <wp:lineTo x="2422" y="13303"/>
              <wp:lineTo x="2313" y="13518"/>
              <wp:lineTo x="2313" y="14057"/>
              <wp:lineTo x="3660" y="14703"/>
              <wp:lineTo x="2152" y="14703"/>
              <wp:lineTo x="2099" y="14919"/>
              <wp:lineTo x="2313" y="15565"/>
              <wp:lineTo x="2313" y="15996"/>
              <wp:lineTo x="6785" y="16427"/>
              <wp:lineTo x="10770" y="16427"/>
              <wp:lineTo x="10770" y="17289"/>
              <wp:lineTo x="4577" y="17342"/>
              <wp:lineTo x="3821" y="17397"/>
              <wp:lineTo x="3821" y="18043"/>
              <wp:lineTo x="16694" y="18043"/>
              <wp:lineTo x="16966" y="17450"/>
              <wp:lineTo x="16480" y="17289"/>
              <wp:lineTo x="10770" y="17289"/>
              <wp:lineTo x="10770" y="16427"/>
              <wp:lineTo x="13949" y="16427"/>
              <wp:lineTo x="18204" y="15941"/>
              <wp:lineTo x="18151" y="15565"/>
              <wp:lineTo x="18474" y="15134"/>
              <wp:lineTo x="18096" y="15025"/>
              <wp:lineTo x="15726" y="14703"/>
              <wp:lineTo x="18257" y="14703"/>
              <wp:lineTo x="18635" y="14596"/>
              <wp:lineTo x="18527" y="13841"/>
              <wp:lineTo x="19497" y="12980"/>
              <wp:lineTo x="19604" y="12494"/>
              <wp:lineTo x="18312" y="12386"/>
              <wp:lineTo x="10770" y="12118"/>
              <wp:lineTo x="10770" y="11256"/>
              <wp:lineTo x="11364" y="11256"/>
              <wp:lineTo x="13140" y="10609"/>
              <wp:lineTo x="13195" y="10394"/>
              <wp:lineTo x="13894" y="9532"/>
              <wp:lineTo x="14218" y="8670"/>
              <wp:lineTo x="14433" y="7808"/>
              <wp:lineTo x="14488" y="6946"/>
              <wp:lineTo x="14380" y="6085"/>
              <wp:lineTo x="14057" y="5223"/>
              <wp:lineTo x="13626" y="4576"/>
              <wp:lineTo x="13463" y="4198"/>
              <wp:lineTo x="12118" y="3552"/>
              <wp:lineTo x="11632" y="3499"/>
              <wp:lineTo x="10662" y="349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z w:val="28"/>
        <w:szCs w:val="28"/>
      </w:rPr>
      <w:t>CAMPAMENTO URBANO NAVIDAD 2015-16</w:t>
    </w:r>
  </w:p>
  <w:p>
    <w:pPr>
      <w:pStyle w:val="Normal"/>
      <w:jc w:val="center"/>
      <w:rPr/>
    </w:pPr>
    <w:r>
      <w:rPr>
        <w:rFonts w:cs="Arial" w:ascii="Calibri" w:hAnsi="Calibri"/>
        <w:b/>
        <w:bCs/>
        <w:sz w:val="40"/>
        <w:szCs w:val="40"/>
      </w:rPr>
      <w:t>“</w:t>
    </w:r>
    <w:r>
      <w:rPr>
        <w:rFonts w:cs="Arial" w:ascii="Calibri" w:hAnsi="Calibri"/>
        <w:b/>
        <w:bCs/>
        <w:sz w:val="40"/>
        <w:szCs w:val="40"/>
      </w:rPr>
      <w:t>EL CONSUMO RESPONSABLE”</w:t>
    </w:r>
  </w:p>
  <w:p>
    <w:pPr>
      <w:pStyle w:val="Normal"/>
      <w:rPr>
        <w:rFonts w:ascii="Calibri" w:hAnsi="Calibri" w:cs="Arial"/>
        <w:b/>
        <w:b/>
        <w:bCs/>
        <w:sz w:val="40"/>
        <w:szCs w:val="40"/>
      </w:rPr>
    </w:pPr>
    <w:r>
      <w:rPr>
        <w:rFonts w:cs="Arial" w:ascii="Calibri" w:hAnsi="Calibri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28"/>
        <w:szCs w:val="28"/>
        <w:lang w:val="en-US" w:eastAsia="en-US"/>
      </w:rPr>
    </w:pPr>
    <w:r>
      <w:rPr>
        <w:rFonts w:cs="Arial" w:ascii="Calibri" w:hAnsi="Calibri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64135</wp:posOffset>
          </wp:positionV>
          <wp:extent cx="1066800" cy="1066800"/>
          <wp:effectExtent l="0" t="0" r="0" b="0"/>
          <wp:wrapTight wrapText="bothSides">
            <wp:wrapPolygon edited="0">
              <wp:start x="10662" y="3499"/>
              <wp:lineTo x="10125" y="3552"/>
              <wp:lineTo x="8238" y="4253"/>
              <wp:lineTo x="7053" y="5223"/>
              <wp:lineTo x="6354" y="6085"/>
              <wp:lineTo x="6085" y="6946"/>
              <wp:lineTo x="6085" y="7808"/>
              <wp:lineTo x="6407" y="8670"/>
              <wp:lineTo x="6947" y="9532"/>
              <wp:lineTo x="7915" y="10394"/>
              <wp:lineTo x="7970" y="10662"/>
              <wp:lineTo x="9962" y="11256"/>
              <wp:lineTo x="10770" y="11256"/>
              <wp:lineTo x="10770" y="12118"/>
              <wp:lineTo x="2691" y="12872"/>
              <wp:lineTo x="2422" y="13303"/>
              <wp:lineTo x="2313" y="13518"/>
              <wp:lineTo x="2313" y="14057"/>
              <wp:lineTo x="3660" y="14703"/>
              <wp:lineTo x="2152" y="14703"/>
              <wp:lineTo x="2099" y="14919"/>
              <wp:lineTo x="2313" y="15565"/>
              <wp:lineTo x="2313" y="15996"/>
              <wp:lineTo x="6785" y="16427"/>
              <wp:lineTo x="10770" y="16427"/>
              <wp:lineTo x="10770" y="17289"/>
              <wp:lineTo x="4577" y="17342"/>
              <wp:lineTo x="3821" y="17397"/>
              <wp:lineTo x="3821" y="18043"/>
              <wp:lineTo x="16694" y="18043"/>
              <wp:lineTo x="16966" y="17450"/>
              <wp:lineTo x="16480" y="17289"/>
              <wp:lineTo x="10770" y="17289"/>
              <wp:lineTo x="10770" y="16427"/>
              <wp:lineTo x="13949" y="16427"/>
              <wp:lineTo x="18204" y="15941"/>
              <wp:lineTo x="18151" y="15565"/>
              <wp:lineTo x="18474" y="15134"/>
              <wp:lineTo x="18096" y="15025"/>
              <wp:lineTo x="15726" y="14703"/>
              <wp:lineTo x="18257" y="14703"/>
              <wp:lineTo x="18635" y="14596"/>
              <wp:lineTo x="18527" y="13841"/>
              <wp:lineTo x="19497" y="12980"/>
              <wp:lineTo x="19604" y="12494"/>
              <wp:lineTo x="18312" y="12386"/>
              <wp:lineTo x="10770" y="12118"/>
              <wp:lineTo x="10770" y="11256"/>
              <wp:lineTo x="11364" y="11256"/>
              <wp:lineTo x="13140" y="10609"/>
              <wp:lineTo x="13195" y="10394"/>
              <wp:lineTo x="13894" y="9532"/>
              <wp:lineTo x="14218" y="8670"/>
              <wp:lineTo x="14433" y="7808"/>
              <wp:lineTo x="14488" y="6946"/>
              <wp:lineTo x="14380" y="6085"/>
              <wp:lineTo x="14057" y="5223"/>
              <wp:lineTo x="13626" y="4576"/>
              <wp:lineTo x="13463" y="4198"/>
              <wp:lineTo x="12118" y="3552"/>
              <wp:lineTo x="11632" y="3499"/>
              <wp:lineTo x="10662" y="349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Header"/>
      <w:jc w:val="center"/>
      <w:rPr/>
    </w:pPr>
    <w:r>
      <w:rPr>
        <w:rFonts w:cs="Arial" w:ascii="Calibri" w:hAnsi="Calibri"/>
        <w:b/>
        <w:bCs/>
        <w:sz w:val="28"/>
        <w:szCs w:val="28"/>
      </w:rPr>
      <w:t>CAMPAMENTO URBANO SEMANA SANTA 2016</w:t>
    </w:r>
  </w:p>
  <w:p>
    <w:pPr>
      <w:pStyle w:val="Normal"/>
      <w:jc w:val="center"/>
      <w:rPr/>
    </w:pPr>
    <w:r>
      <w:rPr>
        <w:rFonts w:cs="Arial" w:ascii="Calibri" w:hAnsi="Calibri"/>
        <w:b/>
        <w:bCs/>
        <w:sz w:val="40"/>
        <w:szCs w:val="40"/>
      </w:rPr>
      <w:t>“</w:t>
    </w:r>
    <w:r>
      <w:rPr>
        <w:rFonts w:cs="Arial" w:ascii="Calibri" w:hAnsi="Calibri"/>
        <w:b/>
        <w:bCs/>
        <w:sz w:val="40"/>
        <w:szCs w:val="40"/>
      </w:rPr>
      <w:t>EL CONSUMO RESPONSABLE”</w:t>
    </w:r>
  </w:p>
  <w:p>
    <w:pPr>
      <w:pStyle w:val="Header"/>
      <w:rPr>
        <w:rFonts w:ascii="Calibri" w:hAnsi="Calibri" w:cs="Arial"/>
        <w:b/>
        <w:b/>
        <w:bCs/>
        <w:sz w:val="40"/>
        <w:szCs w:val="40"/>
      </w:rPr>
    </w:pPr>
    <w:r>
      <w:rPr>
        <w:rFonts w:cs="Arial" w:ascii="Calibri" w:hAnsi="Calibri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4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4"/>
      <w:jc w:val="center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Palatino Linotype" w:hAnsi="Palatino Linotype" w:cs="Palatino Linotype"/>
      <w:b/>
      <w:bCs/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Arial" w:hAnsi="Arial" w:cs="Arial"/>
      <w:sz w:val="1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2832" w:firstLine="708"/>
    </w:pPr>
    <w:rPr>
      <w:rFonts w:ascii="Arial Narrow" w:hAnsi="Arial Narrow" w:cs="Arial Narrow"/>
      <w:b/>
      <w:bCs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edean</dc:creator>
  <dc:description/>
  <cp:keywords/>
  <dc:language>en-US</dc:language>
  <cp:lastModifiedBy>Alicia Garcia</cp:lastModifiedBy>
  <cp:lastPrinted>2016-02-03T10:19:00Z</cp:lastPrinted>
  <dcterms:modified xsi:type="dcterms:W3CDTF">2016-02-03T09:35:00Z</dcterms:modified>
  <cp:revision>12</cp:revision>
  <dc:subject/>
  <dc:title>ENTREGAR ESTA HOJA DE INSCRIPCIÓN, TOTALMENTE CUMPLIMENTADA CON EL RECIBO DE INGRESO EN EL BANCO, SI NO, LA INSCRIPCIÓN NO SER</dc:title>
</cp:coreProperties>
</file>